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nr 17/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Komisji Rewizyjnej Rady Gminy Orchow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9 maja 201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Ad. pkt 1) Otwarcie.</w:t>
      </w:r>
    </w:p>
    <w:p>
      <w:pPr>
        <w:pStyle w:val="NormalnyWeb"/>
        <w:spacing w:lineRule="auto" w:line="360" w:before="280" w:after="0"/>
        <w:jc w:val="both"/>
        <w:rPr/>
      </w:pPr>
      <w:r>
        <w:rPr/>
        <w:t>Przewodnicząca Komisji Rewizyjnej Anna Kosiak o godz. 11</w:t>
      </w:r>
      <w:r>
        <w:rPr>
          <w:vertAlign w:val="superscript"/>
        </w:rPr>
        <w:t xml:space="preserve">00   </w:t>
      </w:r>
      <w:r>
        <w:rPr/>
        <w:t xml:space="preserve">otworzyła  posiedzenie Komisji Rewizyjnej Rady Gminy Orchowo, po czym powitała przybyłych. 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Ad. pkt 2) Stwierdzenie prawomocności obrad.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Następnie na podstawie listy obecności stwierdziła, że w posiedzeniu uczestniczy wymagana liczba członków Komisji, obecnych </w:t>
      </w:r>
      <w:r>
        <w:rPr>
          <w:b/>
          <w:bCs/>
        </w:rPr>
        <w:t>3 członków komisji rewizyjnej</w:t>
      </w:r>
      <w:r>
        <w:rPr/>
        <w:t xml:space="preserve">, co pozwala na podejmowanie prawomocnych decyzji i wniosków. Lista obecności stanowi </w:t>
      </w:r>
      <w:r>
        <w:rPr>
          <w:b/>
        </w:rPr>
        <w:t>załącznik nr 1, 2</w:t>
      </w:r>
      <w:r>
        <w:rPr/>
        <w:t xml:space="preserve"> niniejszego protokołu. 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Ad. pkt 3) Zatwierdzenie porządku obrad. </w:t>
      </w:r>
    </w:p>
    <w:p>
      <w:pPr>
        <w:pStyle w:val="NormalnyWeb"/>
        <w:spacing w:lineRule="auto" w:line="360" w:before="280" w:after="0"/>
        <w:jc w:val="both"/>
        <w:rPr/>
      </w:pPr>
      <w:r>
        <w:rPr/>
        <w:t>Na wstępie Przewodnicząca Komisji Rewizyjnej Anna Kosiak przedstawiła proponowany porządek obrad.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 xml:space="preserve">Otwarcie. 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>Stwierdzenie prawomocności obrad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>Zatwierdzenie porządku obrad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  </w:t>
      </w:r>
      <w:r>
        <w:rPr/>
        <w:t xml:space="preserve">Przyjęcie protokołu nr 16/16 z posiedzenia komisji z dnia 11 maja 2016 r. 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5. Przyjęcie opinii komisji o wykonaniu budżetu gminy za rok 2015.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 xml:space="preserve">6. Wystąpienie z wnioskiem do Rady Gminy o udzielenie lub nieudzielenie absolutorium Wójtowi Gminy. 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7.  Sprawy bieżące.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8.  Zakończenie.</w:t>
      </w:r>
    </w:p>
    <w:p>
      <w:pPr>
        <w:pStyle w:val="NormalnyWeb"/>
        <w:spacing w:lineRule="auto" w:line="360" w:before="280" w:after="0"/>
        <w:jc w:val="both"/>
        <w:rPr/>
      </w:pPr>
      <w:r>
        <w:rPr/>
        <w:t>Przewodnicząca Komisji Rewizyjnej Anna Kosiak przedstawiła  proponowany  porządek obrad. Kto jest z członków Komisji „za” przyjęciem takiego porządku obrad, kto jest „przeciw”, kto się „wstrzymał”?</w:t>
      </w:r>
    </w:p>
    <w:p>
      <w:pPr>
        <w:pStyle w:val="NormalnyWeb"/>
        <w:spacing w:lineRule="auto" w:line="360" w:before="280" w:after="0"/>
        <w:jc w:val="both"/>
        <w:rPr/>
      </w:pPr>
      <w:r>
        <w:rPr/>
        <w:t>Porządek obrad został przyjęty jednogłośnie</w:t>
      </w:r>
      <w:r>
        <w:rPr>
          <w:b/>
          <w:bCs/>
        </w:rPr>
        <w:t xml:space="preserve"> przy 3 głosach „za” (w obecności 3 Radnych)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Ad. pkt 4) Przyjęcie protokołu nr 16/16 z posiedzenia komisji z dnia 11 maja 2016 r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</w:rPr>
      </w:pPr>
      <w:r>
        <w:rPr/>
        <w:t>Przewodnicząca Komisji Rewizyjnej Anna Kosiak: Protokół był wyłożony do wglądu w biurze rady i każdy Radny mógł się zapoznać z jego treścią, po czym wobec braku uwag i zapytań do protokołu Przewodnicząca Komisji Rewizyjnej Anna Kosiak wnioskowała o przyjęcie protokołu nr 16/16 z posiedzenia Komisji Rewizyjnej z dnia 11 maja 2016 r. bez odczytywania.</w:t>
      </w:r>
    </w:p>
    <w:p>
      <w:pPr>
        <w:pStyle w:val="NormalnyWeb"/>
        <w:spacing w:lineRule="auto" w:line="360" w:before="280" w:after="0"/>
        <w:jc w:val="both"/>
        <w:rPr/>
      </w:pPr>
      <w:r>
        <w:rPr/>
        <w:t>Przewodnicząca Komisji Rewizyjnej Anna Kosiak poddała pod głosowanie protokół nr 16/16 z posiedzenia Komisji Rewizyjnej z dnia 11 maja 2016 r.</w:t>
      </w:r>
    </w:p>
    <w:p>
      <w:pPr>
        <w:pStyle w:val="NormalnyWeb"/>
        <w:spacing w:lineRule="auto" w:line="360" w:before="280" w:after="0"/>
        <w:jc w:val="both"/>
        <w:rPr/>
      </w:pPr>
      <w:r>
        <w:rPr/>
        <w:t>Przy 3 głosach „za”, 0 „przeciw”, 0 „wstrzymujących się” w obecności 3 członków Komisji Rewizyjnej protokół nr 16/16 z posiedzenia Komisji Rewizyjnej z dnia 11 maja 2016 r. został przyjęty jednogłośnie.</w:t>
      </w:r>
    </w:p>
    <w:p>
      <w:pPr>
        <w:pStyle w:val="NormalnyWeb"/>
        <w:spacing w:lineRule="auto" w:line="360" w:before="280" w:after="0"/>
        <w:jc w:val="both"/>
        <w:rPr>
          <w:b/>
          <w:b/>
        </w:rPr>
      </w:pPr>
      <w:r>
        <w:rPr>
          <w:b/>
          <w:bCs/>
        </w:rPr>
        <w:t xml:space="preserve">Ad. pkt 5) </w:t>
      </w:r>
      <w:r>
        <w:rPr>
          <w:b/>
        </w:rPr>
        <w:t>Przyjęcie opinii komisji o wykonaniu budżetu gminy za rok 201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a Komisji Rewizyjnej Anna Kosiak odczytała treść projektu opinii Komisji Rewizyjnej Rady Gminy Orchowo o wykonaniu budżetu Gminy Orchowo za 2015 rok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a Komisji Rewizyjnej Anna Kosiak: Czy ktoś ma uwagi, pytania do projektu opinii Komisji Rewizyjnej Rady Gminy Orchowo o wykonaniu budżetu Gminy Orchowo za 2015 ro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Andrzej Kinowski: Ja mam jedno pytanie do Pana Wójta dot. sprzedaży działek. Czemu nie ma chętnych na nie? Czy one są przeszacowane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Jacek Misztal: Nie sądzę, że one są przeszacowane. Na 20 działek, 6 działek zostało sprzedanych. Nie jest to wcale taki zły wynik jak na nasze warunki. Sądzę, że w naszej Gminie z 5 domów się rocznie buduj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Andrzej Kinowski: Myślę, że tak możemy przyjąć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Jacek Misztal: Tu nie ma żadnej straty, ponieważ jak się nie sprzedaje, to zawsze można, kiedy indziej sprzedać. Możemy tam je procentowo obniżać, ale nie możemy też zaniżać ich ce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uwag i wniosków Przewodnicząca Komisji Rewizyjnej Anna Kosiak zamknęła dyskusję w powyższej kwestii, po czym zwróciła się do Radnych z propozycją wyrażenia pozytywnej opinii o wykonaniu budżetu gminy za rok 201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Rewizyjnej przy 3 głosach „za” wyrazili pozytywną opinię o wykonaniu budżetu gminy za rok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pkt 6) Wystąpienie z wnioskiem do Rady Gminy o udzielenie lub nieudzielenie absolutorium Wójtowi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wyrażenia pozytywnej opinii o wykonaniu budżetu gminy za rok 2015 członkowie Komisji także jednogłośnie przy 3 głosach „za” przyjęli uchwałę nr 1/16 Komisji Rewizyjnej Rady Gminy Orchowo w sprawie wniosku o udzielenie absolutorium Wójtowi Gminy Orchowo za 2015 r. (</w:t>
      </w:r>
      <w:r>
        <w:rPr>
          <w:rFonts w:cs="Times New Roman" w:ascii="Times New Roman" w:hAnsi="Times New Roman"/>
          <w:b/>
          <w:sz w:val="24"/>
          <w:szCs w:val="24"/>
        </w:rPr>
        <w:t>załącznik nr 3 do niniejszego protokołu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pkt 7) Sprawy bieżą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rejestrowano dyskusji w w/w temac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pkt 8) Zakończenie.</w:t>
      </w:r>
    </w:p>
    <w:p>
      <w:pPr>
        <w:pStyle w:val="NormalnyWeb"/>
        <w:spacing w:lineRule="auto" w:line="360" w:before="280" w:after="0"/>
        <w:jc w:val="both"/>
        <w:rPr/>
      </w:pPr>
      <w:r>
        <w:rPr/>
        <w:t>Wobec wyczerpania porządku obrad o godz. 11</w:t>
      </w:r>
      <w:r>
        <w:rPr>
          <w:vertAlign w:val="superscript"/>
        </w:rPr>
        <w:t xml:space="preserve">50 </w:t>
      </w:r>
      <w:r>
        <w:rPr/>
        <w:t>Przewodnicząca Komisji Rewizyjnej Anna Kosiak zakończyła obrady.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</w:rPr>
        <w:t>Integralną częścią protokołu jest nagranie z Komisji Rewizyjnej stanowiące załącznik nr 4 niniejszego protokołu</w:t>
      </w:r>
    </w:p>
    <w:p>
      <w:pPr>
        <w:pStyle w:val="NormalnyWeb"/>
        <w:spacing w:lineRule="auto" w:line="360"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jc w:val="both"/>
        <w:rPr>
          <w:b/>
          <w:b/>
        </w:rPr>
      </w:pPr>
      <w:r>
        <w:rPr>
          <w:b/>
        </w:rPr>
        <w:t xml:space="preserve">Protokół sporządziła: Anna Bartz </w:t>
      </w:r>
    </w:p>
    <w:p>
      <w:pPr>
        <w:pStyle w:val="NormalnyWeb"/>
        <w:spacing w:lineRule="auto" w:line="360" w:before="280" w:after="0"/>
        <w:jc w:val="both"/>
        <w:rPr/>
      </w:pPr>
      <w:r>
        <w:rPr/>
        <w:t>Podpisy członków Komisji Rewizyjnej</w:t>
      </w:r>
    </w:p>
    <w:tbl>
      <w:tblPr>
        <w:tblW w:w="915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6"/>
        <w:gridCol w:w="2880"/>
        <w:gridCol w:w="3046"/>
        <w:gridCol w:w="2314"/>
      </w:tblGrid>
      <w:tr>
        <w:trPr>
          <w:trHeight w:val="293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iak Anna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wodniczący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maszewski Andrzej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-ca Przewodniczącego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nowski Andrzej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łonek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6"/>
      <w:numFmt w:val="decimal"/>
      <w:suff w:val="nothing"/>
      <w:lvlText w:val="%2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6:00Z</dcterms:created>
  <dc:creator>Rada Gminy</dc:creator>
  <dc:description/>
  <dc:language>en-US</dc:language>
  <cp:lastModifiedBy>Rada Gminy</cp:lastModifiedBy>
  <cp:lastPrinted>2016-06-08T10:27:00Z</cp:lastPrinted>
  <dcterms:modified xsi:type="dcterms:W3CDTF">2016-06-08T08:51:00Z</dcterms:modified>
  <cp:revision>2</cp:revision>
  <dc:subject/>
  <dc:title>Protokół nr 17/16</dc:title>
</cp:coreProperties>
</file>